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5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ocumento</w:t>
      </w:r>
      <w:r>
        <w:rPr>
          <w:rStyle w:val="FootnoteCharacters"/>
          <w:rStyle w:val="FootnoteAnchor"/>
          <w:rFonts w:cs="Arial" w:ascii="Arial" w:hAnsi="Arial"/>
          <w:color w:val="0000FF"/>
          <w:sz w:val="22"/>
          <w:szCs w:val="22"/>
        </w:rPr>
        <w:footnoteReference w:id="2"/>
      </w:r>
      <w:r>
        <w:rPr>
          <w:rFonts w:cs="Arial" w:ascii="Arial" w:hAnsi="Arial"/>
          <w:b/>
          <w:color w:val="0000FF"/>
          <w:sz w:val="22"/>
          <w:szCs w:val="22"/>
        </w:rPr>
        <w:t xml:space="preserve"> base para la publicación de la Carta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de inicio y finaliz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BA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INFORMACIÓN DE CARÁCTER GENE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de atención al usuario (de la Unidad, de atención al público etc.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, fax, 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 web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ión de la Un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ón de la Un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s de la Un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que se prest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 de la trami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 regulad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s de participación de los grupos de interé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quejas y sugere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datos de interés (por ejemplo, derechos y deberes de los grupos de interé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COMPROMISOS DE CALID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s de cal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cadores para el seguimiento y la eval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que aseguren la calidad, la protección del medio ambiente o la seguridad y la higie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INFORMACIÓN DE CARÁCTER COMPLEMENTARI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, telefónica y telemática de todas las oficinas/departamentos  donde se prestan cada uno de los servicios (forma de acceso, medios de transporte…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, telefónica y telemática de la Unidad responsable de la Carta de Servic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datos de interés sobre los servicios pres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 de la persona responsable de la Un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b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y puesto que ocupa cada uno de los miembros del equipo de trabajo para la elaboración de la Car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En el caso de necesitar más párrafos, incluirl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. En el caso de necesitar más párrafos, incluir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6:00Z</dcterms:created>
  <dc:creator>22993002-v</dc:creator>
  <dc:description/>
  <cp:keywords/>
  <dc:language>en-US</dc:language>
  <cp:lastModifiedBy>22993002-v</cp:lastModifiedBy>
  <dcterms:modified xsi:type="dcterms:W3CDTF">2009-06-24T12:14:00Z</dcterms:modified>
  <cp:revision>5</cp:revision>
  <dc:subject/>
  <dc:title/>
</cp:coreProperties>
</file>